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75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70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2 szt. gat. topola osika, 4 szt. gat. wierzba, 4 szt. gat. klon, 6 szt. gat. sosna, zakrzewień liściastych o pow. 0,05 ha – działka nr 124/1 obręb Jastrzębiec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2-26T12:07:00Z</dcterms:modified>
  <cp:revision>273</cp:revision>
  <dc:subject/>
  <dc:title/>
</cp:coreProperties>
</file>